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88"/>
        <w:gridCol w:w="1908"/>
        <w:gridCol w:w="1807"/>
        <w:gridCol w:w="2036"/>
        <w:gridCol w:w="1440"/>
        <w:gridCol w:w="1431"/>
        <w:gridCol w:w="234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شمار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راهنم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مشا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ظ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انشج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فا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ظ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زر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عبدالحسی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تو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cs="B Mitra" w:ascii="Times New Roman" w:hAnsi="Times New Roman"/>
                <w:szCs w:val="26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szCs w:val="26"/>
              </w:rPr>
              <w:t>4/4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لو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طرف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ک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یت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رد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ارگ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ر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خاع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زاری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لله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ما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8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ند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تاراک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وضع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اسک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نجره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لارنگوسکوپ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لیم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م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میر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1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11/4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پ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نسيتومتري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1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لاحسی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>
          <w:trHeight w:val="1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میکیوت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یات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97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139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طهماسبی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د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کو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کر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عصوم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8/2/98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توم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پوف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وپ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ک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2/97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ند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X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CT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0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ئوآرتر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انو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و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ز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9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8/11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سیف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ascii="Times New Roman" w:hAnsi="Times New Roman" w:cs="Times New Roman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لیل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شکا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0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8/2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ئ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ه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زائ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2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9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ستال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پای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ن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نک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ن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زا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دی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نشو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و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7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4/4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FF0000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گوا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مب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در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‌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FF0000"/>
              </w:rPr>
            </w:pPr>
            <w:r>
              <w:rPr>
                <w:rFonts w:cs="B Lotus"/>
                <w:color w:val="FF000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تح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چاهخوی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5/9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رم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اتپ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K, D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لفا</w:t>
            </w:r>
            <w:r>
              <w:rPr>
                <w:rFonts w:cs="B Lotus" w:ascii="Cambria" w:hAnsi="Cambria"/>
                <w:rtl w:val="true"/>
              </w:rPr>
              <w:t>-</w:t>
            </w:r>
            <w:r>
              <w:rPr>
                <w:rFonts w:cs="B Lotus" w:ascii="Cambria" w:hAnsi="Cambria"/>
              </w:rPr>
              <w:t>1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ت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پ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ئوآر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لی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ومات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ائی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cs="B Lotus" w:ascii="Cambria" w:hAnsi="Cambri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وشد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و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لاحت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وت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3/10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ناگ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اتو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فن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عرو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از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ی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ئ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یان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1/11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5/3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نا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وز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م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و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6/2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5/3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د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نکر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س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پ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یر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خر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8/3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9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سیتو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وپ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ظ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زر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ج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وا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6/8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7/7/1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ررسی اث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وک سدل با تک دوز سوفنتانیل بر برخی پارامترهای زایمانی در زنان کاندید زایمان طبیعی</w:t>
            </w:r>
          </w:p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ل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دی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ذیت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وی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6/7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13/4/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پو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ریتماتوزی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یستمی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د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خرآباد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÷</w:t>
            </w:r>
            <w:r>
              <w:rPr>
                <w:rFonts w:cs="B Mitra" w:ascii="Times New Roman" w:hAnsi="Times New Roman"/>
                <w:b/>
                <w:szCs w:val="26"/>
              </w:rPr>
              <w:t>14/9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5/9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B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ovid 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عب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زرگمه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صیر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9/10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تنو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الد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ن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-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بازماندگا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cs="B Mitra" w:ascii="Times New Roman" w:hAnsi="Times New Roman"/>
                <w:b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وی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6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5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eastAsia="Times New Roman" w:cs="B Lotus"/>
                <w:sz w:val="24"/>
                <w:szCs w:val="24"/>
              </w:rPr>
              <w:t>RNA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رت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وماتوئ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Cs w:val="24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باقر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ضائی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3/11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15/11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1156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"/>
              <w:gridCol w:w="2831"/>
            </w:tblGrid>
            <w:tr>
              <w:trPr/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ررس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یافت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س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ت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اسک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قفس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سین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یمار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مبتلا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قطع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پنومون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کووید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ستر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یمارست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عل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ابیطال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رفسنج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ازابتدا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فروردی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تیرما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1399</w:t>
                  </w:r>
                </w:p>
              </w:tc>
            </w:tr>
          </w:tbl>
          <w:p>
            <w:pPr>
              <w:pStyle w:val="NoSpacing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دیم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ود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لاحت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یروز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هکش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14/12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ین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پر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ش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ضع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ن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زا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کت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پی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8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دی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حبخ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دید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20/11/1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8/11/13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4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8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9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12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کوس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یتماتوز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می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ن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30/1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8/3/13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أث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تورولا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ض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وروئیدکتومی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ع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عفر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طمی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الح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گ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هرخ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س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6/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/4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rtl w:val="true"/>
              </w:rPr>
              <w:t xml:space="preserve">  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زر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ری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ولف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نیز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ک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ت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زد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اپاراسکوپ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کتوم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کوه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صو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دی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خوند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س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/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5/5/13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خا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نتیما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دی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ر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روتید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IMT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لیکوبا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یل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گو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98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ب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ه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فش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هماس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ح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ا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ر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لام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س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9/3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5/3/13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1" w:leader="none"/>
              </w:tabs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 w:ascii="Times New Roman" w:hAnsi="Times New Roman"/>
                <w:b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بدچر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یرالک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یس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0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ش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1/8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3/5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وادث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ر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غ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Brain CTscan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و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۶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ا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ذبه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ش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دای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5/8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3/5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پوگناد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رفسنج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صدیق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5/9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3/5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1" w:leader="none"/>
              </w:tabs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همخ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را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ت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ق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م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DXA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نج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را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سیتومتری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ن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یمیای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shd w:fill="FFFFFF" w:val="clear"/>
              </w:rPr>
            </w:pP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shd w:fill="FFFFFF" w:val="clear"/>
              </w:rPr>
              <w:t>APRI</w:t>
            </w:r>
            <w:r>
              <w:rPr>
                <w:rFonts w:cs="B Lotus"/>
                <w:sz w:val="24"/>
                <w:szCs w:val="24"/>
                <w:shd w:fill="FFFFFF" w:val="clear"/>
                <w:rtl w:val="true"/>
              </w:rPr>
              <w:t xml:space="preserve"> (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اندکس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آسپارتا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آمینوترانسفراز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پلاکت</w:t>
            </w:r>
            <w:r>
              <w:rPr>
                <w:rFonts w:cs="B Lotus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هپاتی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مزم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shd w:fill="FFFFFF" w:val="clear"/>
              </w:rPr>
              <w:t>C</w:t>
            </w:r>
            <w:r>
              <w:rPr>
                <w:rFonts w:cs="B Lotus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ویروسی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لیل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غلام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20/9/14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هلیکوباکت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پیلور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رتینوپات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سروز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لیمان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صیاد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قو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خاندان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3/10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7/10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ن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تموئ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ف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وی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ف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شا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م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خت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فیع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0/1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3/8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اف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ژیوگر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گی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یم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یان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شکو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مبو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شان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هرناز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هسوار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0/1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9/11/1401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یام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اد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NICU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ی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ن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قب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ر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اند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‏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398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صدیق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لم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طفا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0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/3/14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وضع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غ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اهدا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1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رآ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داحی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لسادات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وسو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8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/9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و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ر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ورمون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رویی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غد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اتح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نسر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سفندیار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7/6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3/11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غیی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روق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ولمون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</w:rPr>
              <w:t>۱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ن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قدسی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خلیل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9/7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3/5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ونوسیت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نوتروفیل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پلاکت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لنفوسیت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ستئوپروز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ستئوپن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راجعه‌کنند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روماتولوژ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رفسنجان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ورد</w:t>
            </w:r>
            <w:r>
              <w:rPr>
                <w:rFonts w:cs="Lotus" w:ascii="Times New Roman" w:hAnsi="Times New Roman"/>
                <w:b/>
                <w:rtl w:val="true"/>
              </w:rPr>
              <w:t>-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شاهد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حسی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پ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پورغلامع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آرش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نو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حام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یعقوب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فاع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5/9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تصویب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9/11/14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الانس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ورها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Lotus" w:ascii="Times New Roman" w:hAnsi="Times New Roman"/>
                <w:b/>
              </w:rPr>
              <w:t>TGF-β/TGF-βR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Lotus" w:ascii="Times New Roman" w:hAnsi="Times New Roman"/>
                <w:b/>
              </w:rPr>
              <w:t>IFN-I/IFNAR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Lotus" w:ascii="Times New Roman" w:hAnsi="Times New Roman"/>
                <w:b/>
              </w:rPr>
              <w:t>COVID-19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زا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ن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وسو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حسن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فاع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5/9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تصویب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13/4/1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راک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نجش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ذ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ش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ک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ضاعف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کهنوج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حام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رنجب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طاهر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کهنوج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فاع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17/10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تصویب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28/9/1400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Lotus"/>
          <w:b/>
          <w:b/>
          <w:sz w:val="20"/>
          <w:szCs w:val="20"/>
        </w:rPr>
      </w:pPr>
      <w:r>
        <w:rPr>
          <w:rFonts w:cs="Lotus" w:ascii="Times New Roman" w:hAnsi="Times New Roman"/>
          <w:b/>
          <w:sz w:val="20"/>
          <w:szCs w:val="20"/>
          <w:rtl w:val="true"/>
        </w:rPr>
        <w:softHyphen/>
        <w:softHyphen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4:00Z</dcterms:created>
  <dc:creator>Rafsanjan University of Medical Sciense</dc:creator>
  <dc:description/>
  <cp:keywords/>
  <dc:language>en-US</dc:language>
  <cp:lastModifiedBy>missheidari</cp:lastModifiedBy>
  <cp:lastPrinted>2015-05-19T07:13:00Z</cp:lastPrinted>
  <dcterms:modified xsi:type="dcterms:W3CDTF">2024-01-15T06:14:00Z</dcterms:modified>
  <cp:revision>2</cp:revision>
  <dc:subject/>
  <dc:title/>
</cp:coreProperties>
</file>